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ERGET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90805" simplePos="0" locked="0" layoutInCell="0" allowOverlap="1" relativeHeight="8">
                <wp:simplePos x="0" y="0"/>
                <wp:positionH relativeFrom="column">
                  <wp:posOffset>3519170</wp:posOffset>
                </wp:positionH>
                <wp:positionV relativeFrom="paragraph">
                  <wp:posOffset>203200</wp:posOffset>
                </wp:positionV>
                <wp:extent cx="2797175" cy="2069465"/>
                <wp:effectExtent l="3175" t="0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2069640"/>
                          <a:chOff x="0" y="0"/>
                          <a:chExt cx="2797200" cy="2069640"/>
                        </a:xfrm>
                      </wpg:grpSpPr>
                      <wpg:grpSp>
                        <wpg:cNvGrpSpPr/>
                        <wpg:grpSpPr>
                          <a:xfrm>
                            <a:off x="817920" y="0"/>
                            <a:ext cx="1979280" cy="1674360"/>
                          </a:xfrm>
                        </wpg:grpSpPr>
                        <wps:wsp>
                          <wps:cNvSpPr/>
                          <wps:spPr>
                            <a:xfrm rot="3343800">
                              <a:off x="700920" y="-260640"/>
                              <a:ext cx="369000" cy="18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573">
                                  <a:moveTo>
                                    <a:pt x="581" y="0"/>
                                  </a:moveTo>
                                  <a:cubicBezTo>
                                    <a:pt x="365" y="309"/>
                                    <a:pt x="150" y="618"/>
                                    <a:pt x="75" y="880"/>
                                  </a:cubicBezTo>
                                  <a:cubicBezTo>
                                    <a:pt x="0" y="1142"/>
                                    <a:pt x="121" y="1443"/>
                                    <a:pt x="130" y="15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343800">
                              <a:off x="908640" y="43200"/>
                              <a:ext cx="369000" cy="18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573">
                                  <a:moveTo>
                                    <a:pt x="581" y="0"/>
                                  </a:moveTo>
                                  <a:cubicBezTo>
                                    <a:pt x="365" y="309"/>
                                    <a:pt x="150" y="618"/>
                                    <a:pt x="75" y="880"/>
                                  </a:cubicBezTo>
                                  <a:cubicBezTo>
                                    <a:pt x="0" y="1142"/>
                                    <a:pt x="121" y="1443"/>
                                    <a:pt x="130" y="15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133640"/>
                              <a:ext cx="32256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82160"/>
                            <a:ext cx="2769840" cy="18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55120"/>
                            <a:ext cx="152784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619200"/>
                            <a:ext cx="1951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076">
                                <a:moveTo>
                                  <a:pt x="307" y="0"/>
                                </a:moveTo>
                                <a:cubicBezTo>
                                  <a:pt x="164" y="163"/>
                                  <a:pt x="22" y="327"/>
                                  <a:pt x="11" y="506"/>
                                </a:cubicBezTo>
                                <a:cubicBezTo>
                                  <a:pt x="0" y="685"/>
                                  <a:pt x="210" y="931"/>
                                  <a:pt x="241" y="10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738000"/>
                            <a:ext cx="328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1206360"/>
                            <a:ext cx="328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217800"/>
                            <a:ext cx="17182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ection de la force du vent sur la voile du bat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1206360"/>
                            <a:ext cx="1363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jectoire du bat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679040"/>
                            <a:ext cx="328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1883520"/>
                            <a:ext cx="28080" cy="5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324440"/>
                            <a:ext cx="0" cy="11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pt;margin-top:-4.55pt;width:218.05pt;height:183.4pt" coordorigin="5542,-91" coordsize="4361,3668">
                <v:group id="shape_0" style="position:absolute;left:6903;top:-91;width:1939;height:3457">
                  <v:shape id="shape_0" coordsize="581,1573" path="m581,0c365,309,150,618,75,880c0,1142,121,1443,130,1573e" stroked="t" o:allowincell="f" style="position:absolute;left:7934;top:-90;width:580;height:2979;mso-wrap-style:none;v-text-anchor:middle;rotation:56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81,1573" path="m581,0c365,309,150,618,75,880c0,1142,121,1443,130,1573e" stroked="t" o:allowincell="f" style="position:absolute;left:8261;top:389;width:580;height:2979;flip:x;mso-wrap-style:none;v-text-anchor:middle;rotation:304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903,2105" to="7410,28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542,607" to="9903,3578" stroked="t" o:allowincell="f" style="position:absolute;flip:x">
                  <v:stroke color="black" weight="9360" dashstyle="longdashdotdot" joinstyle="miter" endcap="flat"/>
                  <v:fill o:detectmouseclick="t" on="false"/>
                  <w10:wrap type="square"/>
                </v:line>
                <v:line id="shape_0" from="6386,1194" to="8791,1365" stroked="t" o:allowincell="f" style="position:absolute">
                  <v:stroke color="black" weight="28440" endarrow="classic" endarrowwidth="narrow" endarrowlength="long" joinstyle="miter" endcap="flat"/>
                  <v:fill o:detectmouseclick="t" on="false"/>
                  <w10:wrap type="square"/>
                </v:line>
                <v:shape id="shape_0" coordsize="307,1076" path="m307,0c164,163,22,327,11,506c0,685,210,931,241,1076e" stroked="t" o:allowincell="f" style="position:absolute;left:7051;top:1295;width:306;height:10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4;top:1482;width:51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4;top:2220;width:51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5;top:663;width:27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rection de la force du vent sur la voile du bat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4;top:2220;width:214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ajectoire du bat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3;top:2964;width:51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51,3286" to="5894,337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157,2405" to="7157,258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L’énergie représente ce qu’il faut fournir à un système pour l’amener d’un état initial à un état final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) TRAVAIL</w:t>
      </w:r>
    </w:p>
    <w:p>
      <w:pPr>
        <w:pStyle w:val="Normal"/>
        <w:rPr/>
      </w:pPr>
      <w:r>
        <w:rPr>
          <w:b/>
          <w:sz w:val="24"/>
          <w:u w:val="single"/>
        </w:rPr>
        <w:t xml:space="preserve">Travail d’un glisseur </w:t>
      </w:r>
      <w:r>
        <w:rPr>
          <w:sz w:val="24"/>
        </w:rPr>
        <w:t>(à valeur consta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L=AB (distance parcourue 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= angle entre la direction du glisseur et la trajectoire de l’objet considérer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W = J (joules)</w:t>
      </w:r>
    </w:p>
    <w:p>
      <w:pPr>
        <w:pStyle w:val="Normal"/>
        <w:rPr>
          <w:sz w:val="24"/>
        </w:rPr>
      </w:pPr>
      <w:r>
        <w:rPr>
          <w:sz w:val="24"/>
        </w:rPr>
        <w:t>F = 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L = m</w:t>
      </w:r>
    </w:p>
    <w:p>
      <w:pPr>
        <w:pStyle w:val="Normal"/>
        <w:rPr/>
      </w:pPr>
      <w:r>
        <w:rPr>
          <w:b/>
          <w:i/>
          <w:sz w:val="24"/>
          <w:u w:val="single"/>
        </w:rPr>
        <w:t>nota</w:t>
      </w:r>
      <w:r>
        <w:rPr>
          <w:sz w:val="24"/>
        </w:rPr>
        <w:t> : on remarque que l’énergie n’est en aucun cas liée à la vitesse de déplac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hypothèse simplificatrice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90805" simplePos="0" locked="0" layoutInCell="0" allowOverlap="1" relativeHeight="19">
                <wp:simplePos x="0" y="0"/>
                <wp:positionH relativeFrom="column">
                  <wp:posOffset>2842895</wp:posOffset>
                </wp:positionH>
                <wp:positionV relativeFrom="paragraph">
                  <wp:posOffset>-48895</wp:posOffset>
                </wp:positionV>
                <wp:extent cx="2797175" cy="2069465"/>
                <wp:effectExtent l="317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2069640"/>
                          <a:chOff x="0" y="0"/>
                          <a:chExt cx="2797200" cy="2069640"/>
                        </a:xfrm>
                      </wpg:grpSpPr>
                      <wpg:grpSp>
                        <wpg:cNvGrpSpPr/>
                        <wpg:grpSpPr>
                          <a:xfrm>
                            <a:off x="817920" y="0"/>
                            <a:ext cx="1979280" cy="1674360"/>
                          </a:xfrm>
                        </wpg:grpSpPr>
                        <wps:wsp>
                          <wps:cNvSpPr/>
                          <wps:spPr>
                            <a:xfrm rot="3343800">
                              <a:off x="700920" y="-260640"/>
                              <a:ext cx="369000" cy="18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573">
                                  <a:moveTo>
                                    <a:pt x="581" y="0"/>
                                  </a:moveTo>
                                  <a:cubicBezTo>
                                    <a:pt x="365" y="309"/>
                                    <a:pt x="150" y="618"/>
                                    <a:pt x="75" y="880"/>
                                  </a:cubicBezTo>
                                  <a:cubicBezTo>
                                    <a:pt x="0" y="1142"/>
                                    <a:pt x="121" y="1443"/>
                                    <a:pt x="130" y="15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343800">
                              <a:off x="908640" y="43200"/>
                              <a:ext cx="369000" cy="18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573">
                                  <a:moveTo>
                                    <a:pt x="581" y="0"/>
                                  </a:moveTo>
                                  <a:cubicBezTo>
                                    <a:pt x="365" y="309"/>
                                    <a:pt x="150" y="618"/>
                                    <a:pt x="75" y="880"/>
                                  </a:cubicBezTo>
                                  <a:cubicBezTo>
                                    <a:pt x="0" y="1142"/>
                                    <a:pt x="121" y="1443"/>
                                    <a:pt x="130" y="15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133640"/>
                              <a:ext cx="32256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82160"/>
                            <a:ext cx="2769840" cy="18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28480"/>
                            <a:ext cx="1713960" cy="13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619200"/>
                            <a:ext cx="1951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076">
                                <a:moveTo>
                                  <a:pt x="307" y="0"/>
                                </a:moveTo>
                                <a:cubicBezTo>
                                  <a:pt x="164" y="163"/>
                                  <a:pt x="22" y="327"/>
                                  <a:pt x="11" y="506"/>
                                </a:cubicBezTo>
                                <a:cubicBezTo>
                                  <a:pt x="0" y="685"/>
                                  <a:pt x="210" y="931"/>
                                  <a:pt x="241" y="10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738000"/>
                            <a:ext cx="328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1206360"/>
                            <a:ext cx="328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679040"/>
                            <a:ext cx="328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1883520"/>
                            <a:ext cx="28080" cy="5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324440"/>
                            <a:ext cx="0" cy="11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339840"/>
                            <a:ext cx="328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023120"/>
                            <a:ext cx="328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565200"/>
                            <a:ext cx="48708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2200">
                            <a:off x="742320" y="1404360"/>
                            <a:ext cx="1112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671760"/>
                            <a:ext cx="1168920" cy="79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24.4pt;width:218.05pt;height:183.45pt" coordorigin="4477,-488" coordsize="4361,3669">
                <v:group id="shape_0" style="position:absolute;left:5839;top:-488;width:1938;height:3457">
                  <v:shape id="shape_0" coordsize="581,1573" path="m581,0c365,309,150,618,75,880c0,1142,121,1443,130,1573e" stroked="t" o:allowincell="f" style="position:absolute;left:6869;top:-487;width:580;height:2979;mso-wrap-style:none;v-text-anchor:middle;rotation:5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1,1573" path="m581,0c365,309,150,618,75,880c0,1142,121,1443,130,1573e" stroked="t" o:allowincell="f" style="position:absolute;left:7196;top:-8;width:580;height:2979;flip:x;mso-wrap-style:none;v-text-anchor:middle;rotation:304">
                    <v:fill o:detectmouseclick="t" on="false"/>
                    <v:stroke color="black" weight="9360" joinstyle="round" endcap="flat"/>
                    <w10:wrap type="none"/>
                  </v:shape>
                  <v:line id="shape_0" from="5839,1708" to="6346,2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77,210" to="8838,3181" stroked="t" o:allowincell="f" style="position:absolute;flip:x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5028,755" to="7726,966" stroked="t" o:allowincell="f" style="position:absolute">
                  <v:stroke color="black" weight="2844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307,1076" path="m307,0c164,163,22,327,11,506c0,685,210,931,241,1076e" stroked="t" o:allowincell="f" style="position:absolute;left:5986;top:898;width:306;height:10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69;top:1085;width:51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1823;width:51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2567;width:51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6,2889" to="4829,29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93,2009" to="6093,21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952;top:458;width:51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1534;width:51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4,813" to="5850,2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46;top:2134;width:174;height:159;mso-wrap-style:none;v-text-anchor:middle;rotation:332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71,981" to="7711,2234" stroked="t" o:allowincell="f" style="position:absolute;flip:y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On ne prendra que la composante de l’effort F qui sera parallèle à la direction de la droite AB, on écrira al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W</w:t>
      </w:r>
      <w:r>
        <w:rPr>
          <w:b/>
          <w:sz w:val="28"/>
          <w:vertAlign w:val="subscript"/>
        </w:rPr>
        <w:t xml:space="preserve">AB </w:t>
      </w:r>
      <w:r>
        <w:rPr>
          <w:b/>
          <w:sz w:val="28"/>
        </w:rPr>
        <w:t>= F’. A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Travail d’un couple</w:t>
      </w:r>
      <w:r>
        <w:rPr>
          <w:b/>
          <w:sz w:val="24"/>
        </w:rPr>
        <w:t xml:space="preserve"> </w:t>
      </w:r>
      <w:r>
        <w:rPr>
          <w:sz w:val="24"/>
        </w:rPr>
        <w:t>(à valeur constante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2915</wp:posOffset>
                </wp:positionH>
                <wp:positionV relativeFrom="paragraph">
                  <wp:posOffset>97155</wp:posOffset>
                </wp:positionV>
                <wp:extent cx="1828800" cy="1355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5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71" w:dyaOrig="18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8.55pt;height:90.95pt" filled="f" o:ole="">
                                  <v:imagedata r:id="rId3" o:title=""/>
                                </v:shape>
                                <o:OLEObject Type="Embed" ProgID="" ShapeID="ole_rId2" DrawAspect="Content" ObjectID="_15967578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6.7pt;mso-wrap-distance-left:9.05pt;mso-wrap-distance-right:9.05pt;mso-wrap-distance-top:0pt;mso-wrap-distance-bottom:0pt;margin-top:7.65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71" w:dyaOrig="18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8.55pt;height:90.95pt" filled="f" o:ole="">
                            <v:imagedata r:id="rId5" o:title=""/>
                          </v:shape>
                          <o:OLEObject Type="Embed" ProgID="" ShapeID="ole_rId4" DrawAspect="Content" ObjectID="_151218157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W = C.</w:t>
      </w:r>
      <w:r>
        <w:rPr>
          <w:rFonts w:eastAsia="Symbol" w:cs="Symbol" w:ascii="Symbol" w:hAnsi="Symbol"/>
        </w:rPr>
        <w:t>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= joules</w:t>
      </w:r>
    </w:p>
    <w:p>
      <w:pPr>
        <w:pStyle w:val="Normal"/>
        <w:rPr>
          <w:sz w:val="24"/>
        </w:rPr>
      </w:pPr>
      <w:r>
        <w:rPr>
          <w:sz w:val="24"/>
        </w:rPr>
        <w:t>C = N.m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= r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Energie potentielle de pesanteur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3625</wp:posOffset>
                </wp:positionH>
                <wp:positionV relativeFrom="paragraph">
                  <wp:posOffset>101600</wp:posOffset>
                </wp:positionV>
                <wp:extent cx="1748155" cy="1516380"/>
                <wp:effectExtent l="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1516320"/>
                          <a:chOff x="0" y="0"/>
                          <a:chExt cx="1748160" cy="1516320"/>
                        </a:xfrm>
                      </wpg:grpSpPr>
                      <wps:wsp>
                        <wps:cNvSpPr/>
                        <wps:spPr>
                          <a:xfrm>
                            <a:off x="578520" y="363960"/>
                            <a:ext cx="21276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27440"/>
                            <a:ext cx="21276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28080"/>
                            <a:ext cx="0" cy="14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516320"/>
                            <a:ext cx="15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75560"/>
                            <a:ext cx="45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39040"/>
                            <a:ext cx="45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475560"/>
                            <a:ext cx="0" cy="6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684360"/>
                            <a:ext cx="448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6720"/>
                            <a:ext cx="448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448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477360"/>
                            <a:ext cx="0" cy="33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579600"/>
                            <a:ext cx="448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" y="58032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0"/>
                            <a:ext cx="695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ti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4640" y="196200"/>
                            <a:ext cx="1645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5pt;margin-top:8pt;width:137.6pt;height:119.35pt" coordorigin="5675,160" coordsize="2752,2387">
                <v:oval id="shape_0" fillcolor="white" stroked="t" o:allowincell="f" style="position:absolute;left:6586;top:733;width:334;height:3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35;top:1778;width:334;height:3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30,204" to="6030,25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0,2548" to="8427,2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0,909" to="673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30,1954" to="6739,19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42,909" to="7042,195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24;top:1238;width:70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5;top:1777;width:70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5;top:699;width:70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0,912" to="6740,1439" stroked="t" o:allowincell="f" style="position:absolute">
                  <v:stroke color="black" weight="2844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62;top:1073;width:70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3,1074" to="6585,107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029;top:160;width:109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ti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9,469" to="6287,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Dépend de l’altitude z atteint par un objet de masse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p = m.g.z = Ep1-Ep2 = mg(z1-z2) = m.g.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II) ENERGIE CINETIQUE</w:t>
      </w:r>
    </w:p>
    <w:p>
      <w:pPr>
        <w:pStyle w:val="Normal"/>
        <w:rPr>
          <w:sz w:val="24"/>
        </w:rPr>
      </w:pPr>
      <w:r>
        <w:rPr>
          <w:sz w:val="24"/>
        </w:rPr>
        <w:t>On peut considérer l’énergie cinétique comme une sorte d’énergie potentielle liée à la vitesse de déplacement. Plus un solide se déplace rapidement et plus il accumule d’énergie cinét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olide en translation rectilig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0945</wp:posOffset>
                </wp:positionH>
                <wp:positionV relativeFrom="paragraph">
                  <wp:posOffset>142875</wp:posOffset>
                </wp:positionV>
                <wp:extent cx="2390140" cy="9817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68" w:dyaOrig="344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3.75pt;height:70.15pt" filled="f" o:ole="">
                                  <v:imagedata r:id="rId7" o:title=""/>
                                </v:shape>
                                <o:OLEObject Type="Embed" ProgID="" ShapeID="ole_rId6" DrawAspect="Content" ObjectID="_181250911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77.3pt;mso-wrap-distance-left:9.05pt;mso-wrap-distance-right:9.05pt;mso-wrap-distance-top:0pt;mso-wrap-distance-bottom:0pt;margin-top:11.25pt;mso-position-vertical-relative:text;margin-left:2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68" w:dyaOrig="344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3.75pt;height:70.15pt" filled="f" o:ole="">
                            <v:imagedata r:id="rId9" o:title=""/>
                          </v:shape>
                          <o:OLEObject Type="Embed" ProgID="" ShapeID="ole_rId8" DrawAspect="Content" ObjectID="_462128164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164465</wp:posOffset>
                </wp:positionV>
                <wp:extent cx="1131570" cy="712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sz w:val="24"/>
                              </w:rPr>
                              <w:t xml:space="preserve"> = jou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 =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V = m.s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56.1pt;mso-wrap-distance-left:9.05pt;mso-wrap-distance-right:9.05pt;mso-wrap-distance-top:0pt;mso-wrap-distance-bottom:0pt;margin-top:12.95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  <w:vertAlign w:val="subscript"/>
                        </w:rPr>
                        <w:t>k</w:t>
                      </w:r>
                      <w:r>
                        <w:rPr>
                          <w:sz w:val="24"/>
                        </w:rPr>
                        <w:t xml:space="preserve"> = joul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 =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V = m.s</w:t>
                      </w:r>
                      <w:r>
                        <w:rPr>
                          <w:sz w:val="24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nota :</w:t>
      </w:r>
      <w:r>
        <w:rPr>
          <w:sz w:val="24"/>
        </w:rPr>
        <w:t xml:space="preserve"> ici l’énergie croit avec le carré de la vitesse (ex : si on double une vitesse l’énergie sera multiplier par 4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3225</wp:posOffset>
                </wp:positionH>
                <wp:positionV relativeFrom="paragraph">
                  <wp:posOffset>141605</wp:posOffset>
                </wp:positionV>
                <wp:extent cx="1363345" cy="13379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33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48" w:dyaOrig="359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2.2pt;height:97.4pt" filled="f" o:ole="">
                                  <v:imagedata r:id="rId11" o:title=""/>
                                </v:shape>
                                <o:OLEObject Type="Embed" ProgID="" ShapeID="ole_rId10" DrawAspect="Content" ObjectID="_26162893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05.35pt;mso-wrap-distance-left:9.05pt;mso-wrap-distance-right:9.05pt;mso-wrap-distance-top:0pt;mso-wrap-distance-bottom:0pt;margin-top:11.15pt;mso-position-vertical-relative:text;margin-left:3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48" w:dyaOrig="359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2.2pt;height:97.4pt" filled="f" o:ole="">
                            <v:imagedata r:id="rId13" o:title=""/>
                          </v:shape>
                          <o:OLEObject Type="Embed" ProgID="" ShapeID="ole_rId12" DrawAspect="Content" ObjectID="_1815037163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Solide en rotation autour d’un axe fix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2895</wp:posOffset>
                </wp:positionH>
                <wp:positionV relativeFrom="paragraph">
                  <wp:posOffset>150495</wp:posOffset>
                </wp:positionV>
                <wp:extent cx="1131570" cy="7124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sz w:val="24"/>
                              </w:rPr>
                              <w:t xml:space="preserve"> = jou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 =m².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=rd.s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56.1pt;mso-wrap-distance-left:9.05pt;mso-wrap-distance-right:9.05pt;mso-wrap-distance-top:0pt;mso-wrap-distance-bottom:0pt;margin-top:11.85pt;mso-position-vertical-relative:text;margin-left:1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  <w:vertAlign w:val="subscript"/>
                        </w:rPr>
                        <w:t>k</w:t>
                      </w:r>
                      <w:r>
                        <w:rPr>
                          <w:sz w:val="24"/>
                        </w:rPr>
                        <w:t xml:space="preserve"> = joul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 =m².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=rd.s</w:t>
                      </w:r>
                      <w:r>
                        <w:rPr>
                          <w:sz w:val="24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J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J</w:t>
      </w:r>
      <w:r>
        <w:rPr>
          <w:sz w:val="24"/>
        </w:rPr>
        <w:t xml:space="preserve"> représente le moment d’inertie d’un solide en rotation autour d’un axe fixe (déjà vue en dynamiqu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II) NOTION DE PUISSANC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uissance développée par une for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</wp:posOffset>
                </wp:positionH>
                <wp:positionV relativeFrom="paragraph">
                  <wp:posOffset>151130</wp:posOffset>
                </wp:positionV>
                <wp:extent cx="4765040" cy="712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 = Watt </w:t>
                            </w:r>
                            <w:r>
                              <w:rPr/>
                              <w:t>(puissance nécessaire pour déplacer la voiture à une vitesse donné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 = Newton </w:t>
                            </w:r>
                            <w:r>
                              <w:rPr/>
                              <w:t>(effort de poussée exercé par l’homme sur la voiture pour la déplac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V = m.s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-1 </w:t>
                            </w:r>
                            <w:r>
                              <w:rPr/>
                              <w:t>(vitesse de déplacement de la voitu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56.1pt;mso-wrap-distance-left:9.05pt;mso-wrap-distance-right:9.05pt;mso-wrap-distance-top:0pt;mso-wrap-distance-bottom:0pt;margin-top:11.9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P = Watt </w:t>
                      </w:r>
                      <w:r>
                        <w:rPr/>
                        <w:t>(puissance nécessaire pour déplacer la voiture à une vitesse donnée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 = Newton </w:t>
                      </w:r>
                      <w:r>
                        <w:rPr/>
                        <w:t>(effort de poussée exercé par l’homme sur la voiture pour la déplac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V = m.s</w:t>
                      </w:r>
                      <w:r>
                        <w:rPr>
                          <w:sz w:val="24"/>
                          <w:vertAlign w:val="superscript"/>
                        </w:rPr>
                        <w:t xml:space="preserve">-1 </w:t>
                      </w:r>
                      <w:r>
                        <w:rPr/>
                        <w:t>(vitesse de déplacement de la voi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 = F.V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0945</wp:posOffset>
                </wp:positionH>
                <wp:positionV relativeFrom="paragraph">
                  <wp:posOffset>9525</wp:posOffset>
                </wp:positionV>
                <wp:extent cx="1579245" cy="493395"/>
                <wp:effectExtent l="317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493560"/>
                          <a:chOff x="0" y="0"/>
                          <a:chExt cx="1579320" cy="493560"/>
                        </a:xfrm>
                      </wpg:grpSpPr>
                      <wps:wsp>
                        <wps:cNvSpPr/>
                        <wps:spPr>
                          <a:xfrm>
                            <a:off x="433800" y="329040"/>
                            <a:ext cx="163080" cy="16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29040"/>
                            <a:ext cx="163080" cy="16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410760"/>
                            <a:ext cx="70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6320" y="290160"/>
                            <a:ext cx="5148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48400"/>
                            <a:ext cx="42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0728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0" y="106560"/>
                            <a:ext cx="6876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1456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07280"/>
                            <a:ext cx="1472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2145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41076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1076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07280"/>
                            <a:ext cx="8748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8040"/>
                            <a:ext cx="1760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8320"/>
                            <a:ext cx="150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29040"/>
                            <a:ext cx="8748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79080"/>
                            <a:ext cx="3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874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4840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920" y="107280"/>
                            <a:ext cx="374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48400"/>
                            <a:ext cx="856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0.75pt;width:124.3pt;height:38.85pt" coordorigin="5907,15" coordsize="2486,777">
                <v:oval id="shape_0" fillcolor="white" stroked="t" o:allowincell="f" style="position:absolute;left:6590;top:533;width:256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62;top:533;width:256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48,662" to="796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72" to="8375,6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96,406" to="8160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6,184" to="7262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8,183" to="6955,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1,353" to="6846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4,184" to="7495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353" to="6511,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20,662" to="8393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662" to="6589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4,184" to="6281,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3,264" to="6509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7,532" to="6143,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4,533" to="6281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2,612" to="6280,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33;top:15;width:137;height:1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26,406" to="7495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5,184" to="7083,4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61,406" to="8295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Nota :</w:t>
      </w:r>
      <w:r>
        <w:rPr>
          <w:sz w:val="24"/>
        </w:rPr>
        <w:t xml:space="preserve"> ceci est vrai si la direction du glisseur est parallèle à la direction du vecteur vitesse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uissance développée par un cou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151130</wp:posOffset>
                </wp:positionV>
                <wp:extent cx="1131570" cy="7124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P = Wa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C = New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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= rd.s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GB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56.1pt;mso-wrap-distance-left:9.05pt;mso-wrap-distance-right:9.05pt;mso-wrap-distance-top:0pt;mso-wrap-distance-bottom:0pt;margin-top:11.9pt;mso-position-vertical-relative:text;margin-left: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P = Watt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C = New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</w:t>
                      </w:r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lang w:val="en-GB"/>
                        </w:rPr>
                        <w:t>= rd.s</w:t>
                      </w:r>
                      <w:r>
                        <w:rPr>
                          <w:sz w:val="24"/>
                          <w:vertAlign w:val="superscript"/>
                          <w:lang w:val="en-GB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>P = C.</w:t>
      </w:r>
      <w:r>
        <w:rPr>
          <w:rFonts w:eastAsia="Symbol" w:cs="Symbol" w:ascii="Symbol" w:hAnsi="Symbol"/>
          <w:b/>
          <w:sz w:val="32"/>
        </w:rPr>
        <w:t>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sz w:val="28"/>
          <w:u w:val="single"/>
        </w:rPr>
        <w:t>IV) NOTION DE RENDEMENT</w:t>
      </w:r>
      <w:r>
        <w:rPr>
          <w:b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</w:t>
      </w:r>
      <w:r>
        <w:rPr>
          <w:b w:val="false"/>
          <w:sz w:val="28"/>
        </w:rPr>
        <w:t xml:space="preserve"> (eta)</w:t>
      </w:r>
    </w:p>
    <w:p>
      <w:pPr>
        <w:pStyle w:val="TextBody"/>
        <w:rPr>
          <w:b/>
          <w:b/>
        </w:rPr>
      </w:pPr>
      <w:r>
        <w:rPr/>
        <w:t xml:space="preserve">L'existence de frottement, … entraîne que tout mécanisme réel dissipe une fraction de la puissance absorbée. Le rapport entre puissance fournie et restituée définit le rendement </w:t>
      </w:r>
      <w:r>
        <w:rPr>
          <w:rFonts w:eastAsia="Symbol" w:cs="Symbol" w:ascii="Symbol" w:hAnsi="Symbol"/>
        </w:rPr>
        <w:t></w:t>
      </w:r>
      <w:r>
        <w:rPr/>
        <w:t xml:space="preserve"> du mécanisme.</w:t>
      </w:r>
    </w:p>
    <w:p>
      <w:pPr>
        <w:pStyle w:val="Heading5"/>
        <w:rPr>
          <w:b w:val="false"/>
          <w:b w:val="false"/>
          <w:u w:val="none"/>
        </w:rPr>
      </w:pPr>
      <w:r>
        <w:rPr>
          <w:b w:val="false"/>
          <w:u w:val="non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41955</wp:posOffset>
            </wp:positionH>
            <wp:positionV relativeFrom="paragraph">
              <wp:posOffset>62230</wp:posOffset>
            </wp:positionV>
            <wp:extent cx="3162300" cy="14954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restitué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fournie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estituée = Wfournie - Wperdu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Application 1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745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t un réducteur à friction de rapport de réduction r=1/4, dont l'arbre d'entrée tourne à 5000 rd/s sous l'action d'un moment 400 kN.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76" w:hanging="1276"/>
              <w:rPr/>
            </w:pPr>
            <w:r>
              <w:rPr>
                <w:b/>
                <w:sz w:val="24"/>
                <w:u w:val="single"/>
              </w:rPr>
              <w:t>Question 1</w:t>
            </w:r>
            <w:r>
              <w:rPr>
                <w:sz w:val="24"/>
              </w:rPr>
              <w:t xml:space="preserve"> : calculez le couple de sortie ainsi que la vitesse de sortie. </w:t>
            </w:r>
          </w:p>
          <w:p>
            <w:pPr>
              <w:pStyle w:val="Normal"/>
              <w:ind w:left="1276" w:hanging="1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76" w:hanging="1276"/>
              <w:rPr/>
            </w:pPr>
            <w:r>
              <w:rPr>
                <w:b/>
                <w:sz w:val="24"/>
                <w:u w:val="single"/>
              </w:rPr>
              <w:t>Question 2</w:t>
            </w:r>
            <w:r>
              <w:rPr>
                <w:sz w:val="24"/>
              </w:rPr>
              <w:t xml:space="preserve"> : calculez les puissances d'entrée et de sortie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540" w:dyaOrig="71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9.5pt;height:45.1pt" filled="f" o:ole="">
                  <v:imagedata r:id="rId16" o:title=""/>
                </v:shape>
                <o:OLEObject Type="Embed" ProgID="" ShapeID="ole_rId15" DrawAspect="Content" ObjectID="_1745883188" r:id="rId15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iagramme des flu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99" w:hanging="2199"/>
              <w:rPr/>
            </w:pPr>
            <w:r>
              <w:rPr>
                <w:b/>
                <w:sz w:val="24"/>
                <w:u w:val="single"/>
              </w:rPr>
              <w:t>Question subsidiaire</w:t>
            </w:r>
            <w:r>
              <w:rPr>
                <w:sz w:val="24"/>
              </w:rPr>
              <w:t xml:space="preserve"> : quelle est la source de puissance 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445</wp:posOffset>
                </wp:positionH>
                <wp:positionV relativeFrom="paragraph">
                  <wp:posOffset>132715</wp:posOffset>
                </wp:positionV>
                <wp:extent cx="5168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0.45pt" to="437.3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Application 2.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72"/>
      </w:tblGrid>
      <w:tr>
        <w:trPr/>
        <w:tc>
          <w:tcPr>
            <w:tcW w:w="50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n chariot de pont roulant est équipé d'un palan électrique. Pour l'étude de ce mécanisme, on se place à vitesse constante et dans la phase de montée de la charg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276" w:hanging="1276"/>
              <w:rPr/>
            </w:pPr>
            <w:r>
              <w:rPr>
                <w:b/>
                <w:u w:val="single"/>
              </w:rPr>
              <w:t>Question 1</w:t>
            </w:r>
            <w:r>
              <w:rPr/>
              <w:t> : quelle quantité d’énergie sera nécessaire pour faire monter la charge de 5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276" w:hanging="1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276" w:hanging="1276"/>
              <w:rPr/>
            </w:pPr>
            <w:r>
              <w:rPr>
                <w:b/>
                <w:u w:val="single"/>
              </w:rPr>
              <w:t>Question 2</w:t>
            </w:r>
            <w:r>
              <w:rPr/>
              <w:t xml:space="preserve"> : tracé le diagramme des flux de puissance du palan électriqu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276" w:hanging="1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276" w:hanging="1276"/>
              <w:rPr/>
            </w:pPr>
            <w:r>
              <w:rPr>
                <w:b/>
                <w:u w:val="single"/>
              </w:rPr>
              <w:t>Question 3</w:t>
            </w:r>
            <w:r>
              <w:rPr/>
              <w:t xml:space="preserve"> : complétez le diagramme en indiquant la valeur des puissances, des efforts et des vitess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276" w:hanging="1276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276" w:hanging="1276"/>
              <w:rPr/>
            </w:pPr>
            <w:r>
              <w:rPr>
                <w:b/>
                <w:u w:val="single"/>
              </w:rPr>
              <w:t>Question 4</w:t>
            </w:r>
            <w:r>
              <w:rPr/>
              <w:t xml:space="preserve"> : calculez le rendement global de la chaîne cinématiqu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276" w:hanging="1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4" w:hanging="1134"/>
              <w:rPr/>
            </w:pPr>
            <w:r>
              <w:rPr>
                <w:b/>
                <w:u w:val="single"/>
              </w:rPr>
              <w:t>Question 5</w:t>
            </w:r>
            <w:r>
              <w:rPr/>
              <w:t xml:space="preserve"> : dans les mêmes conditions, déterminez la puissance du moteur si m</w:t>
            </w:r>
            <w:r>
              <w:rPr>
                <w:vertAlign w:val="subscript"/>
              </w:rPr>
              <w:t>6</w:t>
            </w:r>
            <w:r>
              <w:rPr/>
              <w:t xml:space="preserve"> = 2000 kg .</w:t>
            </w:r>
          </w:p>
        </w:tc>
        <w:tc>
          <w:tcPr>
            <w:tcW w:w="51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object w:dxaOrig="6120" w:dyaOrig="542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66.8pt;height:235.9pt" filled="f" o:ole="">
                  <v:imagedata r:id="rId18" o:title=""/>
                </v:shape>
                <o:OLEObject Type="Embed" ProgID="" ShapeID="ole_rId17" DrawAspect="Content" ObjectID="_156602496" r:id="rId17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595</wp:posOffset>
                </wp:positionH>
                <wp:positionV relativeFrom="paragraph">
                  <wp:posOffset>103505</wp:posOffset>
                </wp:positionV>
                <wp:extent cx="507111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8.15pt" to="424.1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pplication 3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77590</wp:posOffset>
            </wp:positionH>
            <wp:positionV relativeFrom="paragraph">
              <wp:posOffset>160020</wp:posOffset>
            </wp:positionV>
            <wp:extent cx="2556510" cy="159194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scalier roulant de magasin transporte 36 personnes par minute entre le premier et le deuxième étage, la différence de niveau est de 5 m. Le poids moyen des personnes transportées est de 60 daN. Si le moteur délivre en permanence une puissance de 2,2 kW, déterminer le rendement du systèm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276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image" Target="media/image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28:00Z</dcterms:created>
  <dc:creator/>
  <dc:description/>
  <cp:keywords/>
  <dc:language>en-US</dc:language>
  <cp:lastModifiedBy>Jim</cp:lastModifiedBy>
  <cp:lastPrinted>2002-05-13T20:24:00Z</cp:lastPrinted>
  <dcterms:modified xsi:type="dcterms:W3CDTF">2007-06-19T20:29:00Z</dcterms:modified>
  <cp:revision>3</cp:revision>
  <dc:subject/>
  <dc:title>ENERGETIQUE</dc:title>
</cp:coreProperties>
</file>